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6" w:right="176" w:gutter="0" w:header="0" w:top="96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2670" cy="1041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тделение обеспечивает воспитание, обучение, коррекцию, а также присмотр, уход и оздоровление детей в возрасте от 3 лет до 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т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 в дошкольном отделении обеспечивает общее разностороннее развитие неслышащих дошкольников на основе изучения их возрастных психофизических возможностей. Осуществляется коррекционная работа по формированию и развитию у детей навыков восприятия и воспроизведения уст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ми задачами дошкольного отделения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 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семьями детей для обеспечения полноценного развития детей с нарушениями слу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с нарушениями слу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ий слухового восприятия, формирование правильного произношения у детей с нарушенным слухом и у детей после кохлеарной имплантации (далее – 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лексических и грамматических средств языка, развитие навыков связной речи;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структурной единицей дошкольного отделения является группа детей дошкольного возрас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ы могут включаться как дети одного возраста, так и дети разных возрастов (разновозрастные группы). Группы функционируют в круглосуточном режиме. Группы функционируют в режиме 5-дневной рабочей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дошкольное отдел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Положением, уставом   школы – интерната,  договором, заключаемым между администрацией   школы – интерната   и родителями (законными представител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школьном отдел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тдел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функций, определенных Устав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не в полном объеме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здоровье детей и работников дошкольного отделения во время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школьном отдел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деятельности дошкольного отд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тделение размещается на втором этаже в здании   школы-интер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юридического лица у дошкольного отделения в части ведения уставной финансово – хозяйственной деятельности нет. Право юридического лица имеет МБОУ «Школа-интернат №1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отделение не имеет устава, расчетного и другого счетов в банковских учреждениях, печати установленного образца, штампа, бланков со своим наименов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ведение образовательной деятельности возникает у дошкольного отделения с момента получения лицензии   школой-интерн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тделение проходит государственную аккредитацию совместно со   школой-интернатом  в порядке, установленном Законом Российской Федерации "Об образовании в Российской Федераци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образовательного процесса в дошкольном отделении определяется адаптированной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с учетом особенностей психофизического развития и возможностей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ая нагрузка на детей   устанавливается в соответствии с санитарными правилами и нормативами (СанПиН 2.4.1.3049-13), а так же реализуемой программой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работы дошкольного отделения и длительность пребывания в нем детей определяется данны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питания в дошкольном отделении  возлагается на  школу-интерн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ое обслуживание детей обеспечивается медицинским персоналом  школы-интерна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мплектование дошкольного отд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приема, перевода и отчисления детей в дошкольном отделении регламентируется «Положением о порядке приема, перевода и отчисления из МБОУ «Школы-интерната №10 г. Челябинска», на основании заявления родителей (законных представител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дошкольное отделение принимаются дети в возрасте от 3 лет до 7 лет, в группу зачисляются, как правило, дети одного возраста с учетом возрастных особенностей и возможностей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зачисления ребенка в дошкольное отделение предоставля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ей (законных представителей);</w:t>
      </w:r>
    </w:p>
    <w:p>
      <w:pPr>
        <w:pStyle w:val="Iauiue"/>
        <w:numPr>
          <w:ilvl w:val="0"/>
          <w:numId w:val="5"/>
        </w:numPr>
        <w:spacing w:lineRule="auto" w:line="360"/>
        <w:ind w:left="720" w:right="540" w:hanging="360"/>
        <w:rPr>
          <w:color w:val="000000"/>
          <w:szCs w:val="24"/>
        </w:rPr>
      </w:pPr>
      <w:r>
        <w:rPr>
          <w:color w:val="000000"/>
          <w:szCs w:val="24"/>
        </w:rPr>
        <w:t>направление  Комитета по делам образования города Челябинс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рождении ребенка (коп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арта о состоянии здоровь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, установленные Учр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групп  и их наполняемость в дошкольном отделении   определяется Уставом   школы - интерната и, в зависимости от санитарных норм и условий, необходимых для  осуществления образовательного процесса. Предельная наполняемость групп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глухих обучающихся – до 6 челов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абослышащих и позднооглохших с глубоким недоразвитием речи, обусловленным нарушениями слуха – до 6 челов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меющих сложную структуру дефекта (2 и более дефекта) – до 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нимаются в дошкольное отделение   дети, страдающие олигофренией в степени имбецильности и идиотии, страдающие частыми эпилептическими приступами, с выраженными нарушениями зрения (слепота), с заболеваниями, которые являются противопоказаниями для приема в дошкольное отде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ебенком сохраняется место в дошкольном отделении МБОУ «Школы – интерната №10 г. Челябинска» в случае болезни, прохождения санаторно-курортного лечения, карантина, болезни или очередного отпуска родителей (законных представителей), а также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ррекционно-образов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на детей  устанавливается в соответствии с санитарными правилами и нормативами (СанПиН 2.4.1.3049-13), а так же реализуемой программой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формой организации коррекционно-развивающей работы являются фронтальные, групповые и индивидуальные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ые занятия проводятся для детей младшей, средней, старшей и подготовительной к школе групп в соответствии с реализуемой программой обучения детей с нарушением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фронтального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младшей группе – 10-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редней группе – 15-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старшей группе – 20-2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одготовительной группе – 25-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е занятия проводятся вне занятий, предусмотренных сеткой непосредственной организованной деятельности, с учетом режима работы дошкольного отделения и психофизических особенностей развития детей дошкольного возраста. Их периодичность определяется программными требованиями и особенностями слуховых нару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 детьми, имеющ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тугоухости (нарушение звуковосприятия, нарушение звукопроизношения) – не менее трех раз в неделю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детьми после КИ – не менее трех-пяти раз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индивидуального занятия в младшей и средней группах составляет – 15-20 минут. Продолжительность индивидуального занятия в старшей и подготовительной группах составляет – 25-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бязательное посещение детьми дошкольного отделения несут родители (законные представители), учитель-дефектолог, воспитатель и заведующий дошкольным отде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и образовательного процесса дошкольного отделения являются воспитанники, родители (законные представители), педагогические работн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иеме детей в дошкольное отделение  родителей (законных представителей) знакомят с уставом, лицензией на право ведения образовательной деятельности, свидетельством об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отношения между дошкольным отделением и родителями (законными представителями) регулируются  Договором  о совместной деятельности, включающим в себя взаимные права, обязанности и ответственность сторон, возникающие в процессе обучения, воспитания и ух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еализуемых программ для специальных дошкольных учреждений в отделении обеспечив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лухового восприятия и формирование произно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 мир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 и констру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 воспит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вос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еализуются через специфические для каждого возраста воспитанников виды деятельности: предметно – практическую деятельность, игру, рисование, общение и др. в образовательном процессе используется дактильная речь как вспомогательное средств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шения воспитанника и персонала дошкольного от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 образовательного процесса в дошкольном отделении регламентируется учебным планом и расписанием занятий, разрабатываемыми и утверждаемыми дошкольным отделением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работы групп дошкольного отделения разрабатывается на основе рекомендаций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воспитанников в свободное от занятий время организуется с учетом особенностей состояния их здоровья, интересов и направлена на удовлетворение их потребностей, в том числе физиологических (сон (дневной и ночной), питание, отдых, пребывание на свежем воздухе и др.), познавательных, творческих, речевых, потребности в об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правление дошкольным отде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е дошкольным отделением  осуществляется в соответствии с Федеральным законом Российской Федерации от 29 декабря 2012 г. N 273-ФЗ "Об образовании в Российской Федерации", иными законодательными актами Российской Федерации, настоящим Положением и другими документами по дошкольному отделению,   Уставом  школы-интер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правление дошкольным отделением   осуществляет директор школы-интер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е руководство дошкольным отделением осуществляет заведующий дошкольным отделением, назначаемый и освобождаемый от должности приказом директора   школы-интер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кументация заведующего дошкольным отделением включает в себ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1. Положение о дошкольном отделен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2.  Положение об образовательной программ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3. Годовой календарный графи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4. Учебный годовой пл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5. Положение о мониторин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6. Нормативно-правовая б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7. Отчёты за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ация учителя-дефектолога включает в себя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 Личное дело на каждого воспитанника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2. Планы: 1) Методические работы по  теме самообразования на год; 2) Календарно-тематические планы дефектологических занятий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3. Тетрадь протоколов родительских собраний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4. Отчеты за  год (характеристика на каждого ребёнка, аналитический отчет по результатам коррекционно-педагогической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ация воспитателя включает в себ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1. План организации совместной деятельности всех воспитанников группы (непосредственно-образовательная деятельность, режимные моменты, индивидуальная форма работы, взаимодействие с родителями) и самостоятельной деятельности детей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2. Календарно-тематические планы воспитательской работы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3.  Методические работы по  теме самообразования на год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4. Отчеты за год (характеристика группы, аналитический отчет по результатам коррекционно-педагогической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Valued eMachines Customer</dc:creator>
  <dc:description/>
  <cp:keywords/>
  <dc:language>en-US</dc:language>
  <cp:lastModifiedBy>Анастасия</cp:lastModifiedBy>
  <cp:lastPrinted>2016-02-24T13:58:00Z</cp:lastPrinted>
  <dcterms:modified xsi:type="dcterms:W3CDTF">2016-11-07T04:39:00Z</dcterms:modified>
  <cp:revision>10</cp:revision>
  <dc:subject/>
  <dc:title> </dc:title>
</cp:coreProperties>
</file>